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8"/>
        <w:gridCol w:w="718"/>
        <w:gridCol w:w="1392"/>
        <w:gridCol w:w="468"/>
        <w:gridCol w:w="729"/>
        <w:gridCol w:w="1198"/>
        <w:gridCol w:w="1733"/>
        <w:gridCol w:w="865"/>
        <w:gridCol w:w="1542"/>
        <w:gridCol w:w="1261"/>
      </w:tblGrid>
      <w:tr>
        <w:trPr>
          <w:trHeight w:val="70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object w:dxaOrig="11145" w:dyaOrig="9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5pt;margin-top:9pt;width:49.5pt;height:41.0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45179627" r:id="rId2"/>
              </w:object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TRACOMMUNITY TRANSFER OF EXPLOSIVES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except ammunition)</w:t>
            </w:r>
          </w:p>
          <w:p>
            <w:pPr>
              <w:pStyle w:val="Normal"/>
              <w:tabs>
                <w:tab w:val="clear" w:pos="720"/>
                <w:tab w:val="left" w:pos="761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Article 9 of Directive 1993/15/EE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17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. Nature of authorisation</w:t>
            </w:r>
          </w:p>
        </w:tc>
      </w:tr>
      <w:tr>
        <w:trPr>
          <w:trHeight w:val="308" w:hRule="atLeast"/>
        </w:trPr>
        <w:tc>
          <w:tcPr>
            <w:tcW w:w="31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iry date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ingle transf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rt. 9(5))</w:t>
            </w:r>
          </w:p>
        </w:tc>
        <w:tc>
          <w:tcPr>
            <w:tcW w:w="54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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ultiple transfers - fixed perio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rt. 9(6))</w:t>
            </w:r>
          </w:p>
        </w:tc>
      </w:tr>
      <w:tr>
        <w:trPr>
          <w:trHeight w:val="307" w:hRule="atLeast"/>
        </w:trPr>
        <w:tc>
          <w:tcPr>
            <w:tcW w:w="10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eriod 01.09.2025 – 31.08.2027</w:t>
            </w:r>
          </w:p>
        </w:tc>
      </w:tr>
      <w:tr>
        <w:trPr/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- Details of operators concerned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1.- Recipient Applicant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*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2.- Supplier</w:t>
            </w:r>
          </w:p>
        </w:tc>
      </w:tr>
      <w:tr>
        <w:trPr/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me: Orica Eesti OÜ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dress (headquarters):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a-Viru maakond, Narva-Jõesuu linn, Mustanina küla, Naaritsa, 40111, Estonia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phone No.: +372 33 64611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x No.: +372 33 64620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info@orica-estonia.com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gnature: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Name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N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t-EE"/>
              </w:rPr>
              <w:t>Schwarzpulver GmbH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dress (headquarters)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t-EE" w:eastAsia="et-EE"/>
              </w:rPr>
              <w:t>Kunigunde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t-EE"/>
              </w:rPr>
              <w:t>38704 Liebenburg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t-EE" w:eastAsia="et-EE"/>
              </w:rPr>
              <w:t>German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t-EE" w:eastAsia="et-EE"/>
              </w:rPr>
              <w:t>Telephone No.: +0049/5346/9500-43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 xml:space="preserve">Fax No.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t-EE" w:eastAsia="et-EE"/>
              </w:rPr>
              <w:t>0049/5346/9500-66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  <w:lang w:val="et-EE" w:eastAsia="et-EE"/>
              </w:rPr>
              <w:t>nicole.melle@wano.de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Signature: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3.- Transport operator(s)</w:t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me: Sunway 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t-EE"/>
              </w:rPr>
              <w:t>Ü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dress (headquarters):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ju maakond, Kuusalu vald, Viinistu küla, Suuraia, 74701, Estonia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phone No.: + 372 56359070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x No.: +372 6086420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:andru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@sunway.ee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me:  Hansa-express Logistics GmbH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dress (headquarters): Zum Bahnhof 16 28876 Oyten, Germany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phone No.: +4942071543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x No.: +4942071025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lang w:val="en-US"/>
                </w:rPr>
                <w:t>contact@hansalogistics.com</w:t>
              </w:r>
            </w:hyperlink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me:  Börjes Logistik &amp; Spedition AB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dress (headquarters): Tagelvägen 4, 38292 Nybro, Sweden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phone No.: +46481754500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x No.: +46481754575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: info@borjes.com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- Full description of the explosive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108" w:right="-11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 Number</w:t>
            </w: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/</w:t>
            </w:r>
          </w:p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vision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ade name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 Marking</w:t>
            </w:r>
          </w:p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Yes/No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ctory Addres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ty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her relevant informatio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S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fety fuse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WAN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t-EE"/>
              </w:rPr>
              <w:t>Schwarzpulver GmbH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t-EE" w:eastAsia="et-EE"/>
              </w:rPr>
              <w:t>Kunigunde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t-EE"/>
              </w:rPr>
              <w:t>38704 Liebenburg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t-EE" w:eastAsia="et-EE"/>
              </w:rPr>
              <w:t>Germa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 000 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object w:dxaOrig="11145" w:dyaOrig="9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pt;margin-top:-170.8pt;width:49.5pt;height:41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48054098" r:id="rId6"/>
        </w:object>
        <w:object w:dxaOrig="11145" w:dyaOrig="9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9pt;margin-top:-395.8pt;width:49.5pt;height:41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3224582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1259205</wp:posOffset>
                </wp:positionV>
                <wp:extent cx="216535" cy="1371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-99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0655</wp:posOffset>
                </wp:positionH>
                <wp:positionV relativeFrom="paragraph">
                  <wp:posOffset>-1259205</wp:posOffset>
                </wp:positionV>
                <wp:extent cx="216535" cy="137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-99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4116705</wp:posOffset>
                </wp:positionV>
                <wp:extent cx="216535" cy="13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-32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-4116705</wp:posOffset>
                </wp:positionV>
                <wp:extent cx="216535" cy="137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-324.1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73"/>
        <w:gridCol w:w="277"/>
        <w:gridCol w:w="768"/>
        <w:gridCol w:w="1617"/>
        <w:gridCol w:w="81"/>
        <w:gridCol w:w="137"/>
        <w:gridCol w:w="1400"/>
        <w:gridCol w:w="928"/>
        <w:gridCol w:w="2452"/>
      </w:tblGrid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40" w:after="40"/>
              <w:ind w:left="28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- Transfer details</w:t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ind w:left="28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1.- Location and calendar:</w:t>
            </w:r>
          </w:p>
        </w:tc>
      </w:tr>
      <w:tr>
        <w:trPr>
          <w:trHeight w:val="27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ind w:left="28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ce of departure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t-EE" w:eastAsia="et-EE"/>
              </w:rPr>
              <w:t>Kunigunde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t-EE"/>
              </w:rPr>
              <w:t>38704 Liebenburg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t-EE" w:eastAsia="et-EE"/>
              </w:rPr>
              <w:t>Germany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parture date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ind w:left="28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ce of delive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tanina 40111, Estoni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pected arrival dat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ind w:left="28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2.- General circumstances of the itinerary: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mber State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int of Entry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int of Exi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ans of transport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mellen/Franfurt (Oder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d</w:t>
            </w:r>
          </w:p>
        </w:tc>
      </w:tr>
      <w:tr>
        <w:trPr>
          <w:trHeight w:val="7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nd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Kolbaskowo/ Swiecko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zisk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d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huania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warija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oce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d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via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enctale 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z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 Valk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d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onia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kla or Valga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d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40" w:after="40"/>
              <w:ind w:left="28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- Authorisations from the authorities in the Member States of transit including secure identification (e.g. stamp)</w:t>
            </w:r>
          </w:p>
        </w:tc>
      </w:tr>
      <w:tr>
        <w:trPr>
          <w:trHeight w:val="28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77190</wp:posOffset>
                      </wp:positionV>
                      <wp:extent cx="687705" cy="646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4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8pt;margin-top:29.7pt;width:54.1pt;height:50.8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UNTRY OF ORIGIN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E OF AUTHORISA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THORISATION NUMBER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PIRY DATE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01565</wp:posOffset>
                      </wp:positionH>
                      <wp:positionV relativeFrom="paragraph">
                        <wp:posOffset>222250</wp:posOffset>
                      </wp:positionV>
                      <wp:extent cx="489585" cy="1841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s-ES_tradnl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4.5pt;mso-wrap-distance-left:9.05pt;mso-wrap-distance-right:9.05pt;mso-wrap-distance-top:0pt;mso-wrap-distance-bottom:0pt;margin-top:17.5pt;mso-position-vertical-relative:text;margin-left:385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IT COUNTRIE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E OF AUTHORISA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THORISATION NUMBER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PIRY DATE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40" w:after="40"/>
              <w:ind w:left="28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- Authorisation from the authority in the Member State of recipient (including secure identification)</w:t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left="28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64540</wp:posOffset>
                      </wp:positionV>
                      <wp:extent cx="687705" cy="6464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4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9pt;margin-top:60.2pt;width:54.1pt;height:50.8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t>D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87265</wp:posOffset>
                      </wp:positionH>
                      <wp:positionV relativeFrom="paragraph">
                        <wp:posOffset>1022350</wp:posOffset>
                      </wp:positionV>
                      <wp:extent cx="489585" cy="1841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s-ES_tradnl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4.5pt;mso-wrap-distance-left:9.05pt;mso-wrap-distance-right:9.05pt;mso-wrap-distance-top:0pt;mso-wrap-distance-bottom:0pt;margin-top:80.5pt;mso-position-vertical-relative:text;margin-left:37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40" w:after="40"/>
              <w:ind w:left="28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ition in signatory authority:</w:t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signatur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orica-estonia.com" TargetMode="External"/><Relationship Id="rId5" Type="http://schemas.openxmlformats.org/officeDocument/2006/relationships/hyperlink" Target="mailto:contact@hansalogistics.co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8:00Z</dcterms:created>
  <dc:creator>TEUGHKA</dc:creator>
  <dc:description/>
  <cp:keywords/>
  <dc:language>en-US</dc:language>
  <cp:lastModifiedBy>Reeme Unnuk</cp:lastModifiedBy>
  <cp:lastPrinted>2012-11-22T09:29:00Z</cp:lastPrinted>
  <dcterms:modified xsi:type="dcterms:W3CDTF">2025-08-26T11:38:00Z</dcterms:modified>
  <cp:revision>2</cp:revision>
  <dc:subject/>
  <dc:title>INTRACOMMUNITY TRANSFER OF EXPLOS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